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UNED : </w:t>
      </w:r>
      <w:r>
        <w:rPr>
          <w:sz w:val="28"/>
          <w:szCs w:val="28"/>
          <w:lang w:val="cy-GB"/>
        </w:rPr>
        <w:t>Y FUWCH EIDION – BUCHOD AMNEWID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>Pwrpas yr Uned hon ydi pwysleisio’r rhesymau dros ddethol gwartheg bridio ac amlinellu’r cyfle i gael heffrod amnewid.</w:t>
      </w:r>
    </w:p>
    <w:p>
      <w:pPr>
        <w:pStyle w:val="Normal"/>
        <w:rPr>
          <w:lang w:val="cy-GB"/>
        </w:rPr>
      </w:pPr>
      <w:r>
        <w:rPr>
          <w:lang w:val="cy-GB"/>
        </w:rPr>
        <w:t>Ar ddiwedd yr Uned hon, bydd myfyrwyr yn gallu pennu polisi didoli/difa ac amnewid ar gyfer buches eidio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DIDOLI/DIFA - gwartheg sy’n cael eu gollwng o batrwm lloia’r fuches. Buchod anffrwythlon a hesb, buchod â phroblemau cadair/pwrs, buchod yn tangyflawni, hen fuchod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BUCHOD AMNEWID - wedi eu magu gartref, wedi eu prynu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DEWIS - iachusrwydd, anianawd, brîd, maint, rhinwedd genetig - data perfformiad a GBT au (</w:t>
      </w:r>
      <w:r>
        <w:rPr>
          <w:rFonts w:cs="Calibri"/>
          <w:i/>
          <w:szCs w:val="24"/>
          <w:lang w:val="cy-GB" w:eastAsia="en-GB" w:bidi="ar-SA"/>
        </w:rPr>
        <w:t>EBV</w:t>
      </w:r>
      <w:r>
        <w:rPr>
          <w:rFonts w:cs="Calibri"/>
          <w:szCs w:val="24"/>
          <w:lang w:val="cy-GB" w:eastAsia="en-GB" w:bidi="ar-SA"/>
        </w:rPr>
        <w:t>)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rPr>
          <w:lang w:val="cy-GB"/>
        </w:rPr>
      </w:pPr>
      <w:r>
        <w:rPr>
          <w:lang w:val="cy-GB"/>
        </w:rPr>
        <w:t>HCC (2007) Gwneud y Gorau o’ch Buchod Sugno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HCC (2008) Bridio Buches Eidion Broffidiol   </w:t>
      </w:r>
    </w:p>
    <w:p>
      <w:pPr>
        <w:pStyle w:val="Heading2"/>
        <w:rPr>
          <w:lang w:val="cy-GB"/>
        </w:rPr>
      </w:pPr>
      <w:r>
        <w:rPr>
          <w:lang w:val="cy-GB"/>
        </w:rPr>
        <w:t>GWEITHGAREDDAU DYSGU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Mae llwyddiant buches eidion yn dibynnu ar ddidoli/ddifa rheolaidd o’r buchod sy’n anghynhyrchiol oherwydd anffrwythlondeb, cloffni, mastitis, cynnyrch llaeth isel neu ansawdd gwael y llo. Er bod gwartheg wedi’i didoli/difa yn rhoi incwm gwerthfawr, mae cael polisi didoli/difa ac amnewid effeithiol yn angenrheidiol, er mwyn lleihau’r gost o ran proffidioldeb buches, a dylid cadw cyfradd amnewid flynyddol y fuches ar gyfartaledd o 17% neu lai.</w:t>
      </w:r>
    </w:p>
    <w:p>
      <w:pPr>
        <w:pStyle w:val="Normal"/>
        <w:rPr>
          <w:lang w:val="cy-GB"/>
        </w:rPr>
      </w:pPr>
      <w:r>
        <w:rPr>
          <w:lang w:val="cy-GB"/>
        </w:rPr>
        <w:t>ADNODDAU GWYBODAETH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4:00Z</dcterms:created>
  <dc:creator>Penri James</dc:creator>
  <dc:description/>
  <cp:keywords/>
  <dc:language>en-US</dc:language>
  <cp:lastModifiedBy>Jones Evans</cp:lastModifiedBy>
  <dcterms:modified xsi:type="dcterms:W3CDTF">2012-03-06T11:33:00Z</dcterms:modified>
  <cp:revision>14</cp:revision>
  <dc:subject/>
  <dc:title>UNED 6: FFYNHONNELLAU CIG EIDION - Y FUCHES SUGNO NODIADAU ATHRAWON</dc:title>
</cp:coreProperties>
</file>